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ых защит автотрансформатора ШЭ2607 042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42_3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2_3</w:t>
            </w:r>
            <w:r>
              <w:rPr>
                <w:lang w:val="en-US" w:eastAsia="ru-RU"/>
              </w:rPr>
              <w:t>0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ПО основных защит автотрансформатора с пофазными ТЗ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1_3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ПО с многозонной дифференциальной защитой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Реализуемые функции</w:t>
      </w:r>
    </w:p>
    <w:tbl>
      <w:tblPr>
        <w:tblW w:w="977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97"/>
        <w:gridCol w:w="851"/>
        <w:gridCol w:w="1559"/>
        <w:gridCol w:w="1134"/>
        <w:gridCol w:w="820"/>
        <w:gridCol w:w="709"/>
        <w:gridCol w:w="1276"/>
        <w:gridCol w:w="1559"/>
      </w:tblGrid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ш, ДТЗ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с тормож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 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, ЛЗШ, З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, АО, ЗПО, ГЗ, ТЗ, логика пуска ПТ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2_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2_3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Н1, 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, СН, НН1, 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25"/>
              <w:rPr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* ДТЗ с автоматическим перерасчётом базисных токов в зависимости от номера ступени РПН (от АРКТ)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ТЗ – дифференциальная токовая защита, ДЗОш – дифференциальная защита ошиновки, ДТЗ НП – дифференциальная токовая защита нулевой последовательности, ТЗНП – токовая защита нулевой последовательности, МТЗ – максимальная токовая защита, КИ – контроль изоляции, ЛЗШ – логическая защита шин, ЗДЗ – защита от дуговых замыканий, ЗП – защита от перегрузки,</w:t>
            </w:r>
          </w:p>
          <w:p>
            <w:pPr>
              <w:pStyle w:val="Style32"/>
              <w:ind w:left="113" w:hanging="0"/>
              <w:rPr>
                <w:rFonts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О – автоматика охлаждения, ЗПО – защита от потери охлаждения, ГЗ – газовая защита, ТЗ- технологические защиты,</w:t>
            </w:r>
          </w:p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ПТ - пожаротушение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Распашная **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8 х 608(660)* х 2000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* – только в исполнении с габаритными размерами 808(800) х 608(660)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600 и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8.3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Распашная **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8 х 608(660)* х 2000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* – только в исполнении с габаритными размерами 808(800) х 608(660)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600 и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/>
        <w:t>Параметры защищаемого обору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864"/>
        <w:gridCol w:w="958"/>
        <w:gridCol w:w="946"/>
        <w:gridCol w:w="1096"/>
        <w:gridCol w:w="1018"/>
        <w:gridCol w:w="1096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трансформатора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оминальная мощность, номинальные напряжения сторон)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ппа соединения обмоток трансформатора (ВН / СН / НН)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2_30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2_30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ПО 041_31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м. рисунки РЭ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В В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В С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(Q3.1)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(Q3.2)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20"/>
                <w:lang w:val="en-US"/>
              </w:rPr>
              <w:t xml:space="preserve">* </w:t>
            </w:r>
            <w:r>
              <w:rPr>
                <w:b/>
                <w:spacing w:val="-2"/>
                <w:sz w:val="18"/>
                <w:szCs w:val="20"/>
              </w:rPr>
              <w:t>схема №1 (№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31T04:45:00Z</dcterms:modified>
  <cp:revision>1</cp:revision>
  <dc:subject/>
  <dc:title/>
</cp:coreProperties>
</file>